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АТЕГОРИЙ ОБУЧАЮЩИХСЯ,</w:t>
      </w:r>
    </w:p>
    <w:p>
      <w:pPr>
        <w:pStyle w:val="Normal"/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ЮЩИХ ГОРЯЧЕЕ ПИТАНИЕ ЗА СЧЕТ СРЕДСТВ БЮДЖЕТА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. Завтраком и обедом -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Завтраком и обедом -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. Обедом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Горячим питанием (завтраком и обедом)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 w:val="false"/>
        </w:rPr>
        <w:t>5. Горячим питанием (завтраком) - обучающиеся в перв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Горячим питанием (обедом) - обучающиеся во втор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 Завтраком и обедом -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«Город Калуга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. Завтраком и обедом - дети из семей лиц, указанных в </w:t>
      </w:r>
      <w:hyperlink r:id="rId2">
        <w:r>
          <w:rPr>
            <w:rStyle w:val="InternetLink"/>
            <w:b w:val="false"/>
          </w:rPr>
          <w:t>статье 1</w:t>
        </w:r>
      </w:hyperlink>
      <w:r>
        <w:rPr>
          <w:b w:val="false"/>
        </w:rPr>
        <w:t xml:space="preserve"> Закона Калужской области от 31.05.2022 N 223-ОЗ «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» (за счет средств областного бюджета).</w:t>
      </w:r>
    </w:p>
    <w:p>
      <w:pPr>
        <w:pStyle w:val="ConsPlusNormal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9. Завтраком и обедом - дети (в том числе усыновленные (удочеренные) лиц, указанных в </w:t>
      </w:r>
      <w:hyperlink r:id="rId3">
        <w:r>
          <w:rPr>
            <w:rStyle w:val="InternetLink"/>
            <w:b w:val="false"/>
          </w:rPr>
          <w:t>статье 1</w:t>
        </w:r>
      </w:hyperlink>
      <w:r>
        <w:rPr>
          <w:b w:val="false"/>
        </w:rPr>
        <w:t xml:space="preserve"> Закона Калужской области от 24.10.2022 № 278-ОЗ                                    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» (за счет средств областного бюдже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 Одноразовым горячим питанием (обедом) – дети из многодетных семей, обучающиеся на ступени основного общего или среднего общего образования (за счет средств областного бюджета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Style w:val="Ptdatenum"/>
          <w:rFonts w:cs="Times New Roman" w:ascii="Times New Roman" w:hAnsi="Times New Roman"/>
          <w:bCs/>
          <w:sz w:val="26"/>
          <w:szCs w:val="26"/>
        </w:rPr>
        <w:t>Бесплатным двухразовым питанием, в том числе возможность замены бесплатного двухразового питания денежной компенсацией - о</w:t>
      </w:r>
      <w:r>
        <w:rPr>
          <w:rFonts w:cs="Times New Roman" w:ascii="Times New Roman" w:hAnsi="Times New Roman"/>
          <w:sz w:val="26"/>
          <w:szCs w:val="26"/>
        </w:rPr>
        <w:t>бучающиеся, являющиеся детьми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нвалидами, детьми с ограниченными возможностями здоровья, получающие образование на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tdatenum">
    <w:name w:val="pt-date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" w:after="10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540" w:after="720"/>
    </w:pPr>
    <w:rPr>
      <w:sz w:val="28"/>
      <w:szCs w:val="28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2327E7A31BDA87F492EED7873EA18EF1A5EEBCC86AF2E4CCAEEC8BC5E61A27DA6C78BC0FC8D10788DFDCB4DA12731D0F347C4FB2917A271EE801Af0Z8F" TargetMode="External"/><Relationship Id="rId3" Type="http://schemas.openxmlformats.org/officeDocument/2006/relationships/hyperlink" Target="consultantplus://offline/ref=45942AB1B79BFF0BDC77960BB3B526B22C9C39E9B805A53D24146C899BCB6549211A9839880DDF8EC8AEC33157053D987F67C91A05FE2966F058FD0EP4t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1:00Z</dcterms:created>
  <dc:creator>Федранская Н.Е.</dc:creator>
  <dc:description/>
  <dc:language>en-US</dc:language>
  <cp:lastModifiedBy>Школа №3</cp:lastModifiedBy>
  <cp:lastPrinted>2021-10-11T09:53:00Z</cp:lastPrinted>
  <dcterms:modified xsi:type="dcterms:W3CDTF">2024-08-26T10:51:00Z</dcterms:modified>
  <cp:revision>2</cp:revision>
  <dc:subject/>
  <dc:title/>
</cp:coreProperties>
</file>